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РОМОННЫЙ СТИМУЛИРУЮЩИЙ ПРЕПАРАТ «АПИСИЛ» В ПЧЕЛОВОДСТВ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Н.М.Ишмуратова, М.Г.Гиниятуллин, Г.Ю. Ишмуратов</w:t>
      </w:r>
    </w:p>
    <w:p>
      <w:pPr>
        <w:pStyle w:val="Normal"/>
        <w:spacing w:lineRule="auto" w:line="360"/>
        <w:jc w:val="center"/>
        <w:rPr/>
      </w:pPr>
      <w:r>
        <w:rPr/>
        <w:t>Институт органической химии Уфимского научного центра РАН, г. Уфа</w:t>
      </w:r>
    </w:p>
    <w:p>
      <w:pPr>
        <w:pStyle w:val="3"/>
        <w:rPr/>
      </w:pPr>
      <w:r>
        <w:rPr/>
        <w:t>Башкирский государственный аграрный университе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нимание ученых и практиков все больше привлекают препараты, созданные на основе доступных из природных источников биологически активных веществ и применяемые для стимулирования жизнедеятельности, повышения иммунитета, устойчивости к стрессовым факторам и лечения заболеваний пчел (Ю.А.Черевко, 2001; Н.Н.Семенушенков, Л.А.Валигура, 1995). Особое место среди них занимают феромоны медоносных пчел (и их полные синтетические аналоги), поскольку, являясь продуктами генетически запрограммированного метаболизма, они не токсичны, и у пчел практически невозможно развитие нечувствительности к высоким дозам своего феромона.</w:t>
      </w:r>
    </w:p>
    <w:p>
      <w:pPr>
        <w:pStyle w:val="TextBody"/>
        <w:rPr>
          <w:sz w:val="24"/>
        </w:rPr>
      </w:pPr>
      <w:r>
        <w:rPr>
          <w:sz w:val="24"/>
        </w:rPr>
        <w:tab/>
        <w:t>В лаборатории биорегуляторов насекомых Института органической химии Уфимского научного центра РАН была создана феромонная композиция «Аписил» (Г.Ю.Ишмуратов и др., 1997), представляющая собой смесь равновеликих по объему растворов 1%-ной 9-оксо-2Е-деценовой кислоты (9-ОДК), 0.1%-ной – 9-гидрокси-2Е-деценовой кислоты (9-ГДК) и 0.01%-ных растворов метиловых эфиров фенилуксусной (МЭФУК) и фенилпропионовой кислот (МЭФПК) в 96%-ном этиловым спирте.</w:t>
      </w:r>
    </w:p>
    <w:p>
      <w:pPr>
        <w:pStyle w:val="TextBody"/>
        <w:rPr>
          <w:sz w:val="24"/>
        </w:rPr>
      </w:pPr>
      <w:r>
        <w:rPr>
          <w:sz w:val="24"/>
        </w:rPr>
        <w:tab/>
        <w:t>В данном сообщении нами представлены данные по результатам воздействия данного препарата на сохранность пчел, состояние их задних кишок, выращивание расплода и продуктивность  пчелосемей.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Биологическую активность феромонного препарата «Аписил» изучали в сравнении с эталоном – витамин-экдистероновым стимулятором пчел (ВЭСП) (Т. Какпаков, 1993) – скармливанием их пчелам в составе углеводных кормов. В опытах «Аписил» вводили следующим образом: содержимое одной ампулы (1 мл) предварительно растворяли в 100 мл сахарного сиропа и далее 10 мл полученного раствора вносили, тщательно перемешивая, в 300 мл сиропа. Таблетки ВЭСП (по 0.2 г) перед употреблением размалывали и растворяли в 300 мл сахарного сиропа. В качестве контроля служил 50%-ный чистый (без добавок) сироп. Каждая из подопытных и контрольных пчелосемей подкармливалась 300 мл сиропа. При оценке влияния «Аписила» и ВЭСП на сохранность пчел и состояние их задней кишки опыты проводили с однодневными пчелами, которых ежедневно кормили 50%-ным сахарным сиропом с добавлением стимулируюших добавок и без них. Каждое из сочетаний сиропа с препаратом исследовали в трех садках. В таблице 1 представлены результаты этих исследований. </w:t>
      </w:r>
    </w:p>
    <w:p>
      <w:pPr>
        <w:pStyle w:val="Heading1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блица 1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намика гибели пчел при подкормке различными стимулирующими препаратами, n=3, 1997 г. 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ачало опыта - 04.07, окончание опыта - 22.0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Дни 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т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подкормк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сиро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сироп + ВЭСП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сироп + «Аписил»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±</w:t>
            </w: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±</w:t>
            </w: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±</w:t>
            </w: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±0,33</w:t>
            </w:r>
          </w:p>
          <w:p>
            <w:pPr>
              <w:pStyle w:val="Normal"/>
              <w:jc w:val="center"/>
              <w:rPr/>
            </w:pPr>
            <w:r>
              <w:rPr/>
              <w:t>3,3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±0,33</w:t>
            </w:r>
          </w:p>
          <w:p>
            <w:pPr>
              <w:pStyle w:val="Normal"/>
              <w:jc w:val="center"/>
              <w:rPr/>
            </w:pPr>
            <w:r>
              <w:rPr/>
              <w:t>3,3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±0,67</w:t>
            </w:r>
          </w:p>
          <w:p>
            <w:pPr>
              <w:pStyle w:val="Normal"/>
              <w:jc w:val="center"/>
              <w:rPr/>
            </w:pPr>
            <w:r>
              <w:rPr/>
              <w:t>3,3±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0±0,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0±1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±0,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±1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±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,3±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±0,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,7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+1,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7±2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±0,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,7±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±0,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,7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±1.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7±2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±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±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3±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,6±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3±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,7±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±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±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±0,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,3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±0,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,0±1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±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±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0±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,0±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±1,8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,7±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+0,6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±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3±0,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,7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±2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,0±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±0,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,7±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3±0,5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,7±3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3±1,7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,7±3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3±0,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,7±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7±0,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7,3±0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3±2,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2,7±4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±1,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,0±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3±0,З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4,7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7±1,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7,3±2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±1,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,3±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±0,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6,0±1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3±2,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8,7±4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7±1,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,3±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3±0,3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0,7±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7±2,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3,3±5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±0,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,7±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999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Примечание: </w:t>
      </w:r>
      <w:r>
        <w:rPr/>
        <w:t xml:space="preserve">в числителе – абсолютное число погибших пчел (шт), а в знаменателе - % </w:t>
      </w:r>
    </w:p>
    <w:p>
      <w:pPr>
        <w:pStyle w:val="2"/>
        <w:rPr/>
      </w:pPr>
      <w:r>
        <w:rPr/>
        <w:t xml:space="preserve">                         </w:t>
      </w:r>
      <w:r>
        <w:rPr/>
        <w:t>погибших пчел в сумме с предыдущим показателем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5"/>
          <w:szCs w:val="23"/>
        </w:rPr>
        <w:t xml:space="preserve">Из таблицы 1 видно, что наибольшее количество мертвых особей </w:t>
      </w:r>
      <w:r>
        <w:rPr>
          <w:color w:val="000000"/>
          <w:spacing w:val="-8"/>
          <w:szCs w:val="23"/>
        </w:rPr>
        <w:t>(подмора) обнаружено в садках пчел, которых подкармливали чис</w:t>
      </w:r>
      <w:r>
        <w:rPr>
          <w:color w:val="000000"/>
          <w:spacing w:val="-7"/>
          <w:szCs w:val="23"/>
        </w:rPr>
        <w:t xml:space="preserve">тым сахарным сиропом. За тот же период в садках, пчелы которых </w:t>
      </w:r>
      <w:r>
        <w:rPr>
          <w:color w:val="000000"/>
          <w:spacing w:val="-8"/>
          <w:szCs w:val="23"/>
        </w:rPr>
        <w:t>получали сахарный сироп в сочетании с «Аписилом», обнаружено на</w:t>
      </w:r>
      <w:r>
        <w:rPr>
          <w:color w:val="000000"/>
          <w:spacing w:val="-9"/>
          <w:szCs w:val="23"/>
        </w:rPr>
        <w:t>именьшее число погибших особей. Разница была достоверной и со</w:t>
      </w:r>
      <w:r>
        <w:rPr>
          <w:color w:val="000000"/>
          <w:spacing w:val="-5"/>
          <w:szCs w:val="23"/>
        </w:rPr>
        <w:t xml:space="preserve">ставляла на конец опыта в среднем 38,0%. Достоверные различия </w:t>
      </w:r>
      <w:r>
        <w:rPr>
          <w:color w:val="000000"/>
          <w:spacing w:val="-7"/>
          <w:szCs w:val="23"/>
        </w:rPr>
        <w:t xml:space="preserve">отмечены уже к десятому дню опыта. Сочетание сахарного сиропа и ВЭСП уменьшило количество подмора в садках лишь на 7,4%. В </w:t>
      </w:r>
      <w:r>
        <w:rPr>
          <w:color w:val="000000"/>
          <w:spacing w:val="-6"/>
          <w:szCs w:val="23"/>
        </w:rPr>
        <w:t xml:space="preserve">этом варианте подобной достоверной разницы обнаружено не было, т.е. существенного влияния на отход пчел указанный препарат </w:t>
      </w:r>
      <w:r>
        <w:rPr>
          <w:color w:val="000000"/>
          <w:spacing w:val="-9"/>
          <w:szCs w:val="23"/>
        </w:rPr>
        <w:t>не оказал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8"/>
          <w:szCs w:val="23"/>
        </w:rPr>
        <w:t>В водно-солевом обмене насекомых важную роль играет задняя кишка. У пчел этот орган играет еще и дополнительную роль в</w:t>
      </w:r>
      <w:r>
        <w:rPr>
          <w:i/>
          <w:iCs/>
          <w:color w:val="000000"/>
          <w:spacing w:val="-8"/>
          <w:szCs w:val="23"/>
        </w:rPr>
        <w:t xml:space="preserve"> </w:t>
      </w:r>
      <w:r>
        <w:rPr>
          <w:color w:val="000000"/>
          <w:spacing w:val="-8"/>
          <w:szCs w:val="23"/>
        </w:rPr>
        <w:t>свя</w:t>
      </w:r>
      <w:r>
        <w:rPr>
          <w:color w:val="000000"/>
          <w:spacing w:val="-5"/>
          <w:szCs w:val="23"/>
        </w:rPr>
        <w:t>зи с накоплением и сохранением экскрементов в безоблетные пе</w:t>
      </w:r>
      <w:r>
        <w:rPr>
          <w:color w:val="000000"/>
          <w:spacing w:val="-6"/>
          <w:szCs w:val="23"/>
        </w:rPr>
        <w:t>риоды и зимой. По состоянию и наполненности задней кишки судят о ходе зимовки пчел и даже прогнозируют ее исход (М.В. Же</w:t>
      </w:r>
      <w:r>
        <w:rPr>
          <w:color w:val="000000"/>
          <w:spacing w:val="-7"/>
          <w:szCs w:val="23"/>
        </w:rPr>
        <w:t xml:space="preserve">ребкин, 1979; Л.А. Шагун, 1984 и др.). </w:t>
      </w:r>
      <w:r>
        <w:rPr>
          <w:color w:val="000000"/>
          <w:spacing w:val="-4"/>
          <w:szCs w:val="23"/>
        </w:rPr>
        <w:t>Проводя опыты по кормлению пчел сахарным сиропом с раз</w:t>
      </w:r>
      <w:r>
        <w:rPr>
          <w:color w:val="000000"/>
          <w:spacing w:val="-8"/>
          <w:szCs w:val="23"/>
        </w:rPr>
        <w:t>личными добавками, мы следили за состоянием задней кишки. Наблюдения показали, что наиболее не</w:t>
      </w:r>
      <w:r>
        <w:rPr>
          <w:color w:val="000000"/>
          <w:spacing w:val="-3"/>
          <w:szCs w:val="23"/>
        </w:rPr>
        <w:t xml:space="preserve">благоприятное влияние на заднюю кишку пчел оказал сахарный </w:t>
      </w:r>
      <w:r>
        <w:rPr>
          <w:color w:val="000000"/>
          <w:spacing w:val="-6"/>
          <w:szCs w:val="23"/>
        </w:rPr>
        <w:t xml:space="preserve">сироп (таблица 2), в то время как «Аписил» и витамин-экдистероновый </w:t>
      </w:r>
      <w:r>
        <w:rPr>
          <w:color w:val="000000"/>
          <w:spacing w:val="-8"/>
          <w:szCs w:val="23"/>
        </w:rPr>
        <w:t>стимулятор пчел положительно влияли на этот орган: состояние задней кишки у пчел в опытных садках было относи</w:t>
      </w:r>
      <w:r>
        <w:rPr>
          <w:color w:val="000000"/>
          <w:spacing w:val="-9"/>
          <w:szCs w:val="23"/>
        </w:rPr>
        <w:t>тельно хорошее. В то же время в контроле в два раза больше разры</w:t>
      </w:r>
      <w:r>
        <w:rPr>
          <w:color w:val="000000"/>
          <w:spacing w:val="-11"/>
          <w:szCs w:val="23"/>
        </w:rPr>
        <w:t>валось кишок при извлечении их из брюшка. У этих пчел чаще отме</w:t>
      </w:r>
      <w:r>
        <w:rPr>
          <w:color w:val="000000"/>
          <w:spacing w:val="-7"/>
          <w:szCs w:val="23"/>
        </w:rPr>
        <w:t xml:space="preserve">чалась рыхлость стенок кишок. Лучшее состояние задней кишки в </w:t>
      </w:r>
      <w:r>
        <w:rPr>
          <w:color w:val="000000"/>
          <w:spacing w:val="-9"/>
          <w:szCs w:val="23"/>
        </w:rPr>
        <w:t>опытных садках сопровождалось меньшим накоплением в ней мас</w:t>
      </w:r>
      <w:r>
        <w:rPr>
          <w:color w:val="000000"/>
          <w:spacing w:val="-10"/>
          <w:szCs w:val="23"/>
        </w:rPr>
        <w:t>сы экскрементов и, соответственно, большей сохранностью (на 38%) пчел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8"/>
          <w:szCs w:val="23"/>
        </w:rPr>
        <w:t>Одним из важнейших хозяйственно-полезных признаков, по ко</w:t>
      </w:r>
      <w:r>
        <w:rPr>
          <w:color w:val="000000"/>
          <w:spacing w:val="-11"/>
          <w:szCs w:val="23"/>
        </w:rPr>
        <w:t>торым судят об эффективности использования того или иного стиму</w:t>
      </w:r>
      <w:r>
        <w:rPr>
          <w:color w:val="000000"/>
          <w:spacing w:val="-9"/>
          <w:szCs w:val="23"/>
        </w:rPr>
        <w:t xml:space="preserve">лирующего препарата, является продуктивность пчелиных семей. В </w:t>
      </w:r>
      <w:r>
        <w:rPr>
          <w:color w:val="000000"/>
          <w:spacing w:val="-8"/>
          <w:szCs w:val="23"/>
        </w:rPr>
        <w:t>связи с этим перед нами была поставлена задача – выявить влияние</w:t>
      </w:r>
      <w:r>
        <w:rPr>
          <w:color w:val="000000"/>
          <w:spacing w:val="-12"/>
          <w:szCs w:val="23"/>
        </w:rPr>
        <w:t xml:space="preserve"> стимулирующих препаратов на развитие и продуктивность пчелиных </w:t>
      </w:r>
      <w:r>
        <w:rPr>
          <w:color w:val="000000"/>
          <w:spacing w:val="-13"/>
          <w:szCs w:val="23"/>
        </w:rPr>
        <w:t xml:space="preserve">семей в пасечных условиях. </w:t>
      </w:r>
      <w:r>
        <w:rPr>
          <w:color w:val="000000"/>
          <w:spacing w:val="-15"/>
          <w:szCs w:val="23"/>
        </w:rPr>
        <w:t>Для решения этой задачи провели два опыта: первый – в 1997 году на учебной пасеке Башкирского государственного аграрного университета, а второй – в 1998 году на базе АКХ им. Кирова Дюртюлинского райо</w:t>
      </w:r>
      <w:r>
        <w:rPr>
          <w:color w:val="000000"/>
          <w:spacing w:val="-14"/>
          <w:szCs w:val="23"/>
        </w:rPr>
        <w:t>на Республики Башкортостан. Для проведения каждого опыта сформи</w:t>
      </w:r>
      <w:r>
        <w:rPr>
          <w:color w:val="000000"/>
          <w:spacing w:val="-15"/>
          <w:szCs w:val="23"/>
        </w:rPr>
        <w:t>ровали 3 группы семей пчел по 5 в каждой. Семьям пчел первой группы давали чистый сахарный сироп (контрольная), семьям пчел второй груп</w:t>
      </w:r>
      <w:r>
        <w:rPr>
          <w:color w:val="000000"/>
          <w:spacing w:val="-14"/>
          <w:szCs w:val="23"/>
        </w:rPr>
        <w:t>пы (опытная 1) – сахарный сироп с добавлением биостимулятора ВЭСП</w:t>
      </w:r>
      <w:r>
        <w:rPr>
          <w:color w:val="000000"/>
          <w:spacing w:val="-12"/>
          <w:szCs w:val="23"/>
        </w:rPr>
        <w:t>, третьей (опытная 2) – са</w:t>
      </w:r>
      <w:r>
        <w:rPr>
          <w:color w:val="000000"/>
          <w:spacing w:val="-15"/>
          <w:szCs w:val="23"/>
        </w:rPr>
        <w:t xml:space="preserve">харный сироп с «Аписилом». </w:t>
      </w:r>
      <w:r>
        <w:rPr>
          <w:color w:val="000000"/>
          <w:spacing w:val="-16"/>
          <w:szCs w:val="23"/>
        </w:rPr>
        <w:t>Семьи пчел, по</w:t>
      </w:r>
      <w:r>
        <w:rPr>
          <w:color w:val="000000"/>
          <w:spacing w:val="-15"/>
          <w:szCs w:val="23"/>
        </w:rPr>
        <w:t>добранные для опыта, в 1997 году имели силу от 5 до 7 улочек с количе</w:t>
      </w:r>
      <w:r>
        <w:rPr>
          <w:color w:val="000000"/>
          <w:spacing w:val="-16"/>
          <w:szCs w:val="23"/>
        </w:rPr>
        <w:t xml:space="preserve">ством печатного расплода в гнездах от 66 до 149 сотен ячеек и корм от 1,0 </w:t>
      </w:r>
      <w:r>
        <w:rPr>
          <w:color w:val="000000"/>
          <w:spacing w:val="-14"/>
          <w:szCs w:val="23"/>
        </w:rPr>
        <w:t>до 5,7 кг, в 1998 году – 6-8 улочек, 75 - 120 сотен ячеек расплода, 3 - 5 кг корма. Се</w:t>
      </w:r>
      <w:r>
        <w:rPr>
          <w:color w:val="000000"/>
          <w:spacing w:val="-16"/>
          <w:szCs w:val="23"/>
        </w:rPr>
        <w:t>мьи подопытных групп можно отнести к средним по силе, имеющим оп</w:t>
      </w:r>
      <w:r>
        <w:rPr>
          <w:color w:val="000000"/>
          <w:spacing w:val="-10"/>
          <w:szCs w:val="23"/>
        </w:rPr>
        <w:t xml:space="preserve">ределенное количество расплода и минимальное количество корма в </w:t>
      </w:r>
      <w:r>
        <w:rPr>
          <w:color w:val="000000"/>
          <w:spacing w:val="-16"/>
          <w:szCs w:val="23"/>
        </w:rPr>
        <w:t xml:space="preserve">гнездах. После подбора подопытных групп семьям пчел трехкратно дали </w:t>
      </w:r>
      <w:r>
        <w:rPr>
          <w:color w:val="000000"/>
          <w:spacing w:val="-15"/>
          <w:szCs w:val="23"/>
        </w:rPr>
        <w:t>сахарный сироп в чистом виде или с добавками согласно методике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12"/>
          <w:szCs w:val="23"/>
        </w:rPr>
      </w:pPr>
      <w:r>
        <w:rPr>
          <w:color w:val="000000"/>
          <w:spacing w:val="-12"/>
          <w:szCs w:val="23"/>
        </w:rPr>
        <w:t>Данные о состоянии семей пчел подопытных групп перед началом главного медосбора представлены в таблице 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12"/>
          <w:szCs w:val="23"/>
        </w:rPr>
      </w:pPr>
      <w:r>
        <w:rPr>
          <w:color w:val="000000"/>
          <w:spacing w:val="-12"/>
          <w:szCs w:val="23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лияние различных стимулирующих препаратов на сохранность пчел и состояние их задней кишки, 1997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0"/>
        <w:gridCol w:w="900"/>
        <w:gridCol w:w="900"/>
        <w:gridCol w:w="1440"/>
        <w:gridCol w:w="1080"/>
        <w:gridCol w:w="1260"/>
        <w:gridCol w:w="900"/>
        <w:gridCol w:w="1260"/>
        <w:gridCol w:w="10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Вид подкормк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Сохранность пчел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Кол-во расплыв-шихся кишок, %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Масса задней кишки, м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  <w:sz w:val="20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M</w:t>
            </w:r>
            <w:r>
              <w:rPr>
                <w:b/>
                <w:bCs/>
                <w:lang w:val="en-US"/>
              </w:rPr>
              <w:t>±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раз-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C</w:t>
            </w:r>
            <w:r>
              <w:rPr>
                <w:b/>
                <w:bCs/>
                <w:color w:val="000000"/>
                <w:spacing w:val="-10"/>
                <w:szCs w:val="23"/>
                <w:vertAlign w:val="subscript"/>
                <w:lang w:val="en-US"/>
              </w:rPr>
              <w:t>V</w:t>
            </w:r>
            <w:r>
              <w:rPr>
                <w:b/>
                <w:bCs/>
                <w:color w:val="000000"/>
                <w:spacing w:val="-10"/>
                <w:szCs w:val="23"/>
              </w:rPr>
              <w:t>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l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M</w:t>
            </w:r>
            <w:r>
              <w:rPr>
                <w:b/>
                <w:bCs/>
                <w:lang w:val="en-US"/>
              </w:rPr>
              <w:t>±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раз-ность,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C</w:t>
            </w:r>
            <w:r>
              <w:rPr>
                <w:b/>
                <w:bCs/>
                <w:color w:val="000000"/>
                <w:spacing w:val="-10"/>
                <w:szCs w:val="23"/>
                <w:vertAlign w:val="subscript"/>
                <w:lang w:val="en-US"/>
              </w:rPr>
              <w:t>V</w:t>
            </w:r>
            <w:r>
              <w:rPr>
                <w:b/>
                <w:bCs/>
                <w:color w:val="000000"/>
                <w:spacing w:val="-10"/>
                <w:szCs w:val="23"/>
              </w:rPr>
              <w:t>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bCs/>
                <w:color w:val="000000"/>
                <w:spacing w:val="-10"/>
                <w:szCs w:val="23"/>
              </w:rPr>
            </w:pPr>
            <w:r>
              <w:rPr>
                <w:b/>
                <w:bCs/>
                <w:color w:val="000000"/>
                <w:spacing w:val="-10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Сахарный сироп (контр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48,0-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49,3</w:t>
            </w:r>
            <w:r>
              <w:rPr>
                <w:color w:val="000000"/>
                <w:spacing w:val="-4"/>
                <w:szCs w:val="16"/>
              </w:rPr>
              <w:t>±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7,5</w:t>
            </w:r>
            <w:r>
              <w:rPr>
                <w:color w:val="000000"/>
                <w:spacing w:val="-4"/>
                <w:szCs w:val="16"/>
              </w:rPr>
              <w:t>±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/>
              <w:t>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Сахарный сироп + ВЭ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48,0-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56,7</w:t>
            </w:r>
            <w:r>
              <w:rPr>
                <w:color w:val="000000"/>
                <w:spacing w:val="-4"/>
                <w:szCs w:val="16"/>
              </w:rPr>
              <w:t>±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18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4"/>
                <w:szCs w:val="16"/>
              </w:rPr>
              <w:t>25,8±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Сахарный сироп + «Аписи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84,0-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87,3</w:t>
            </w:r>
            <w:r>
              <w:rPr>
                <w:color w:val="000000"/>
                <w:spacing w:val="-4"/>
                <w:szCs w:val="16"/>
              </w:rPr>
              <w:t>±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/>
              <w:t>&gt;0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0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4"/>
                <w:szCs w:val="16"/>
              </w:rPr>
              <w:t>25,3±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10"/>
                <w:szCs w:val="23"/>
              </w:rPr>
              <w:t>2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color w:val="000000"/>
                <w:spacing w:val="-10"/>
                <w:szCs w:val="23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</w:r>
    </w:p>
    <w:p>
      <w:pPr>
        <w:pStyle w:val="Normal"/>
        <w:shd w:fill="FFFFFF" w:val="clear"/>
        <w:spacing w:lineRule="auto" w:line="360"/>
        <w:ind w:left="5" w:right="5" w:firstLine="703"/>
        <w:jc w:val="right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  <w:t>Таблица 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4"/>
          <w:szCs w:val="21"/>
        </w:rPr>
        <w:t xml:space="preserve">Состояние семей пчел перед началом медосбора (среднее на одну семью), </w:t>
      </w:r>
      <w:r>
        <w:rPr>
          <w:b/>
          <w:bCs/>
          <w:color w:val="000000"/>
          <w:spacing w:val="-14"/>
          <w:szCs w:val="21"/>
          <w:lang w:val="en-US"/>
        </w:rPr>
        <w:t>n</w:t>
      </w:r>
      <w:r>
        <w:rPr/>
        <w:t xml:space="preserve"> =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340"/>
        <w:gridCol w:w="19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челиных сем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ая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ая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опыт. 25.06.1997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а семей, 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±0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±0,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±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ечатного расплода, сотни яч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/>
              <w:t>152,4±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Cs w:val="23"/>
                <w:lang w:val="en-US"/>
              </w:rPr>
            </w:pPr>
            <w:r>
              <w:rPr>
                <w:color w:val="000000"/>
                <w:spacing w:val="-9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,0±8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,6+11,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опыт, 01.07.1998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семей, 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/>
              <w:t>12,6±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±0,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±0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ечатного расплода, сотни яч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/>
              <w:t>162,6±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,8±2,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,6±3,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сть.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0,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0,99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13"/>
          <w:szCs w:val="23"/>
        </w:rPr>
      </w:pPr>
      <w:r>
        <w:rPr>
          <w:color w:val="000000"/>
          <w:spacing w:val="-13"/>
          <w:szCs w:val="23"/>
        </w:rPr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13"/>
          <w:szCs w:val="23"/>
        </w:rPr>
        <w:t xml:space="preserve">Из данных таблицы 3 видно, что перед главным медосбором в первый </w:t>
      </w:r>
      <w:r>
        <w:rPr>
          <w:color w:val="000000"/>
          <w:spacing w:val="-8"/>
          <w:szCs w:val="23"/>
        </w:rPr>
        <w:t xml:space="preserve">год семьи пчел, которым давали биологическую добавку ВЭСП и </w:t>
      </w:r>
      <w:r>
        <w:rPr>
          <w:color w:val="000000"/>
          <w:spacing w:val="-7"/>
          <w:szCs w:val="23"/>
        </w:rPr>
        <w:t xml:space="preserve">феромонный препарат «Аписил», превосходили контрольные семьи </w:t>
      </w:r>
      <w:r>
        <w:rPr>
          <w:color w:val="000000"/>
          <w:spacing w:val="-9"/>
          <w:szCs w:val="23"/>
        </w:rPr>
        <w:t xml:space="preserve">по силе на 3,9 и 13,7%, по количеству печатного расплода в гнездах – </w:t>
      </w:r>
      <w:r>
        <w:rPr>
          <w:color w:val="000000"/>
          <w:spacing w:val="-5"/>
          <w:szCs w:val="23"/>
        </w:rPr>
        <w:t xml:space="preserve">на 7,0 и 13,9%, во второй год, соответственно, на 1,6 и 4,8% и 6,3 и </w:t>
      </w:r>
      <w:r>
        <w:rPr>
          <w:color w:val="000000"/>
          <w:spacing w:val="-4"/>
          <w:szCs w:val="23"/>
        </w:rPr>
        <w:t xml:space="preserve">16,0%. Важно отметить, что между семьями пчел контрольной и </w:t>
      </w:r>
      <w:r>
        <w:rPr>
          <w:color w:val="000000"/>
          <w:spacing w:val="-8"/>
          <w:szCs w:val="23"/>
        </w:rPr>
        <w:t xml:space="preserve">опытных групп (1998 г.) по количеству печатного расплода разница </w:t>
      </w:r>
      <w:r>
        <w:rPr>
          <w:color w:val="000000"/>
          <w:spacing w:val="-11"/>
          <w:szCs w:val="23"/>
        </w:rPr>
        <w:t>статистически достоверна (Р&gt; 0,99 и Р&gt; 0,95)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Неодинаковая подготовленность семей пчел к медосбору оказала влияние на их продуктивность (таблица 4).</w:t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>
          <w:color w:val="000000"/>
          <w:spacing w:val="-4"/>
          <w:szCs w:val="23"/>
        </w:rPr>
        <w:t xml:space="preserve">Из данных таблицы 4 следует, что в первый год проведения опыта </w:t>
      </w:r>
      <w:r>
        <w:rPr>
          <w:color w:val="000000"/>
          <w:spacing w:val="-5"/>
          <w:szCs w:val="23"/>
        </w:rPr>
        <w:t xml:space="preserve">пчелиные семьи 1-ой и 2-ой опытных групп отстроили сотов на 4,4 и 17,4% и собрали меда на 13,0 и 25,5% больше, чем контрольные семьи, во </w:t>
      </w:r>
      <w:r>
        <w:rPr>
          <w:color w:val="000000"/>
          <w:spacing w:val="-9"/>
          <w:szCs w:val="23"/>
        </w:rPr>
        <w:t>второй год, соответственно, на 23,2 и 52,4% и 4,3 и 11,5%. В 1998 го</w:t>
      </w:r>
      <w:r>
        <w:rPr>
          <w:color w:val="000000"/>
          <w:spacing w:val="-8"/>
          <w:szCs w:val="23"/>
        </w:rPr>
        <w:t xml:space="preserve">ду по количеству отстроенных сотов и меда от семей пчел 2-ой опытной </w:t>
      </w:r>
      <w:r>
        <w:rPr>
          <w:color w:val="000000"/>
          <w:spacing w:val="-7"/>
          <w:szCs w:val="23"/>
        </w:rPr>
        <w:t xml:space="preserve">группы, получавшей «Аписил», разница по сравнению с семьями </w:t>
      </w:r>
      <w:r>
        <w:rPr>
          <w:color w:val="000000"/>
          <w:spacing w:val="-8"/>
          <w:szCs w:val="23"/>
        </w:rPr>
        <w:t>контрольной группы статистически достоверна (Р&gt;0,99).</w:t>
      </w:r>
    </w:p>
    <w:p>
      <w:pPr>
        <w:pStyle w:val="Normal"/>
        <w:shd w:fill="FFFFFF" w:val="clear"/>
        <w:spacing w:lineRule="auto" w:line="360"/>
        <w:ind w:left="5" w:right="5" w:firstLine="703"/>
        <w:jc w:val="right"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Таблица 4</w:t>
      </w:r>
    </w:p>
    <w:p>
      <w:pPr>
        <w:pStyle w:val="Heading3"/>
        <w:rPr/>
      </w:pPr>
      <w:r>
        <w:rPr/>
        <w:t xml:space="preserve">Влияние стимулирующих подкормок на продуктивность семей пче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среднее на одну семью), п =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176"/>
        <w:gridCol w:w="2335"/>
        <w:gridCol w:w="190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челиных семей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ая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ная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 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Отстроено сотов, 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4,6±0,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4,8±1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5,4±1,3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Разность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4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17,3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0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Собрано меда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4"/>
                <w:szCs w:val="16"/>
              </w:rPr>
              <w:t>23,1±2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26,1+5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29,0+6,3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Разность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12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25,5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0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0,8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&lt;0,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 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троено сотов, ш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/>
              <w:t>4,2±0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±0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±0,3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сть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0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0,9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но меда,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/>
              <w:t>39,2±0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9±0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7</w:t>
            </w:r>
            <w:r>
              <w:rPr>
                <w:color w:val="000000"/>
                <w:spacing w:val="-4"/>
                <w:szCs w:val="16"/>
              </w:rPr>
              <w:t>±</w:t>
            </w:r>
            <w:r>
              <w:rPr/>
              <w:t>1,0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сть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szCs w:val="23"/>
              </w:rPr>
            </w:pPr>
            <w:r>
              <w:rPr>
                <w:color w:val="000000"/>
                <w:spacing w:val="-9"/>
                <w:szCs w:val="23"/>
              </w:rPr>
              <w:t>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0,99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703"/>
        <w:jc w:val="both"/>
        <w:rPr/>
      </w:pPr>
      <w:r>
        <w:rPr/>
        <w:t>Таким образом, на основе 9-оксо- и 9-гидрокси-2Е-деценовых кислот разработан феромонный препарат «Аписил», подкормка которым в составе 50%-ного сахарного сиропа обеспечивает лучшее состояние задних кишок у пчел с меньшей их наполненностью непереваримыми остатками по сравнению с контрольными пчелами, получавшими чистый сахарный сироп (в контроле в 2 раза больше расплывшихся кишок) и соответственно большую (на 38%) сохранность пчел; способствует увеличению силы и количества печатного расплода (на 13,7 и 16% соответственно) и повышению выхода товарного меда (на 25,5%)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8"/>
      <w:jc w:val="right"/>
      <w:outlineLvl w:val="0"/>
    </w:pPr>
    <w:rPr>
      <w:i/>
      <w:iCs/>
      <w:color w:val="000000"/>
      <w:spacing w:val="-15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1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21:00Z</dcterms:created>
  <dc:creator/>
  <dc:description/>
  <dc:language>en-US</dc:language>
  <cp:lastModifiedBy/>
  <dcterms:modified xsi:type="dcterms:W3CDTF">2005-02-04T04:49:00Z</dcterms:modified>
  <cp:revision>47</cp:revision>
  <dc:subject/>
  <dc:title/>
</cp:coreProperties>
</file>